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Пояснювальна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Мета курсу: </w:t>
      </w:r>
      <w:r>
        <w:rPr>
          <w:bCs/>
          <w:sz w:val="28"/>
          <w:lang w:val="uk-UA"/>
        </w:rPr>
        <w:t>У розробці теоретичних і практичних проблем, на розв’язання яких орієнтує Державна національна програма відродження освіти “Україна ХХІ століття: стратегія освіти”, одне з провідних місць належить циклу педагогічних дисциплін, що має вирішальне значення у професійній підготовці майбутнього вчителя. Вивчення педагогіки починається з курсу “Загальні основи педагогіки”, мета якого – опанування студентами основами педагогічних знань та успішним застосуванням їх на практиці.</w:t>
      </w:r>
    </w:p>
    <w:p>
      <w:pPr>
        <w:pStyle w:val="Normal"/>
        <w:ind w:left="54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u w:val="single"/>
          <w:lang w:val="uk-UA"/>
        </w:rPr>
        <w:t>Завдання курсу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методичні: </w:t>
      </w:r>
      <w:r>
        <w:rPr>
          <w:bCs/>
          <w:sz w:val="28"/>
          <w:lang w:val="uk-UA"/>
        </w:rPr>
        <w:t>отримати уявлення про навчання та виховання особистості; навчити орієнтуватися в закономірностях, принципах процесу навчання та виховання; опанувати знаннями про різні форми, методи, засоби навчання і виховання; оволодіти елементарними навичками аналізу навчально-виховних і проблемних педагогічних ситуацій у сім’ї, колективі; розвити практичні вміння, що забезпечують творчість ат ініціативу в різних видах діяльн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знавальні: </w:t>
      </w:r>
      <w:r>
        <w:rPr>
          <w:bCs/>
          <w:sz w:val="28"/>
          <w:lang w:val="uk-UA"/>
        </w:rPr>
        <w:t>дати поняття про педагогіку як науку; розкрити її становлення і розвиток, основні категорії, систему педагогічних наук та зв’язок педагогіки з іншими наук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і: </w:t>
      </w:r>
      <w:r>
        <w:rPr>
          <w:bCs/>
          <w:sz w:val="28"/>
          <w:lang w:val="uk-UA"/>
        </w:rPr>
        <w:t>навчити студентів використовувати навчальний матеріал у конкретних умовах педагогічної ситуації, спираючись на засвоєні теоретичні положення;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алучення до діяльності творчого характеру (виступу, доповіді, плану дії тощо).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Програма курсу: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 педагогік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 педагогіки національної школи та її основні категорії: виховання, освіта, навчання, їх взаємозв’язок. Самовиховання в самоосвіт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ка початкової школи в системі педагогічних наук, її зв’язок з іншими науками. Джерела і складові частини педагогіки початкової школи України. Народна педагогіка, її основні компонент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освіти і виховання в Україн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систему освіти і виховання в Україні. Закон України “Про освіту”. Державна національна програма “Освіта”. Концепція загальноосвітньої школи України. Основні принципи побудови системи національної освіти України. Система освіти України та її структура. Загальноосвітня школа трьох ступенів: початкова школа, основна школа, старша школа, їх завдання. Спеціалізовані школи. Інтернати, ліцеї ат інші навчально-виховні заклади. Приватні навчально-виховні закл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методів науково-педагогічного дослідже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и науково-педагогічних досліджень: спостереження, педагогічний експеримент, дослідження, бесіди, вивчення педагогічної документації та учнівських праць, письмове опитування, методи кількісного та якісного аналізу результатів дослідження, математичної статис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педагогічного досвіду, наслідків наукових досліджень і досягнень національної етнопедагогіки в практику виховання і навчання учнів початкової школ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мети виховання в педагогіц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мети виховання для педагогічної теорії і практики. Поняття про мету виховання. Історичний характер мети виховання. Мета виховання в національній школі. Основні завдання і зміст різнобічного розвитку особистості. Комплексний підхід до виховання як умова забезпечення різнобічного розвитку особисто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та розвиток особистості в національній школ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особистість, чинники формування особистості, їх особливості і взаємозв’язок. Закономірності і рушійні сили розвитку особистості. Виховання – визначальний чинник формування особистості. Дитина як суб’єкт вихов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дея всебічного розвитку особистості та проблеми щодо її втілення в шкільну практи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кові аспекти розвитку та виховання особисто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вікової періодизації в педагогіці. Сучасна періодизація розвитку дитинства, педагогічні критерії виділення вікових періодів розвитку дитинства та їх значення в організації навчально-виховного процес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иховання дітей переддошкільного та дошкільного віку, їх фізіологічний розвиток. Підготовка шестилітніх дітей до школ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розвитку та виховання дітей молодшого шкільного віку. Навчальна та позакласна діяльність молодших школярів. Види інтересів молодших школярів. Роль спілкування. Самооцінка й оцінні су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а характеристика підлітка. Особливості виховання і формування особистості підлітк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Юнацький вік та його характеристик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ий підхід до учнів у процесі навчання і вихов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іст педагогічної майстерності сучасного вчителя та шляхи її реаліз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сихолого-педагогічні особливості роботи вчителя початкових класів. Функції, стилі педагогічного керівництва. Форми підвищення кваліфікації вчителів початкових класів.</w:t>
      </w:r>
      <w:r>
        <w:br w:type="page"/>
      </w:r>
    </w:p>
    <w:p>
      <w:pPr>
        <w:pStyle w:val="Heading1"/>
        <w:ind w:firstLine="540"/>
        <w:jc w:val="center"/>
        <w:rPr>
          <w:sz w:val="32"/>
        </w:rPr>
      </w:pPr>
      <w:r>
        <w:rPr>
          <w:sz w:val="32"/>
        </w:rPr>
        <w:t>Змістовні модулі учбового курс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898"/>
        <w:gridCol w:w="898"/>
        <w:gridCol w:w="1257"/>
        <w:gridCol w:w="898"/>
        <w:gridCol w:w="899"/>
        <w:gridCol w:w="718"/>
        <w:gridCol w:w="236"/>
        <w:gridCol w:w="3"/>
      </w:tblGrid>
      <w:tr>
        <w:trPr>
          <w:trHeight w:val="204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або розділ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для форм навчання                     (денна/заочна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с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70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аб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. роб.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</w:rPr>
              <w:t>І змістовий модул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едагогіка в системі сучасного людинознавства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дагогіка:становлення, сучасний стан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Методологія та методи педагогічних досліджен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блема мети виховання в педагогіц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                                   </w:t>
            </w:r>
            <w:r>
              <w:rPr>
                <w:sz w:val="26"/>
              </w:rPr>
              <w:t>ІІ змістовий модуль.</w:t>
            </w:r>
            <w:r>
              <w:rPr>
                <w:sz w:val="26"/>
                <w:lang w:val="uk-UA"/>
              </w:rPr>
              <w:t>Педагогічний процес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дагогічний проце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виток, соціалізація і виховання особистості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дагог: професійна діяльність і особисті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виховання та самоосвіта в системі підготовки майбутнього вч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.</w:t>
            </w:r>
          </w:p>
        </w:tc>
      </w:tr>
      <w:tr>
        <w:trPr>
          <w:trHeight w:val="6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ВС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2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8\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8/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І змістовний модуль</w:t>
      </w:r>
    </w:p>
    <w:p>
      <w:pPr>
        <w:pStyle w:val="Normal"/>
        <w:ind w:firstLine="540"/>
        <w:rPr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ка в системі сучасного людинознавства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Лекційні модулі: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>Лекція 1-2.</w:t>
      </w: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іка: становлення, сучасний стан.</w:t>
      </w:r>
      <w:r>
        <w:rPr>
          <w:sz w:val="28"/>
          <w:lang w:val="uk-UA"/>
        </w:rPr>
        <w:t xml:space="preserve"> 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b/>
          <w:i/>
          <w:sz w:val="28"/>
          <w:lang w:val="uk-UA"/>
        </w:rPr>
        <w:t xml:space="preserve">Лекція 3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етодологія та методи педагогічних досліджень. </w:t>
      </w:r>
      <w:r>
        <w:rPr>
          <w:sz w:val="28"/>
          <w:lang w:val="uk-UA"/>
        </w:rPr>
        <w:t>Методологія педагогічного дослідження. Технологія і процедура педагогічного дослідження. Методи педагогічного дослідження.</w:t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 xml:space="preserve">Лекція 4. </w:t>
      </w:r>
      <w:r>
        <w:rPr>
          <w:b/>
          <w:sz w:val="28"/>
          <w:lang w:val="uk-UA"/>
        </w:rPr>
        <w:t xml:space="preserve"> Проблема мети виховання в педагогіці.  </w:t>
      </w:r>
      <w:r>
        <w:rPr>
          <w:sz w:val="28"/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ind w:firstLine="540"/>
        <w:rPr/>
      </w:pPr>
      <w:r>
        <w:rPr>
          <w:b/>
          <w:bCs/>
          <w:sz w:val="32"/>
          <w:u w:val="single"/>
          <w:lang w:val="uk-UA"/>
        </w:rPr>
        <w:t>Семінарські модулі: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педагогіку як нау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етапи розвитку педагогі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мет і завдання педагогі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а наука і педагогічна практика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5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категорії педагогі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 педагогічних наук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лософські основи педагогіки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’язок педагогіки з іншими наука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сіологічний підхід до вивчення педагогічних явищ.</w:t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і цінності.</w:t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вдання педагогіки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еретенко Т. Г. Загальна педагогіка. – К.: ВД “Професіонал”, 2004. – 12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4-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науково-педагогічного дослідж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методи дослідження та їх вибір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емпіричних досліджень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ивчення педагогічної літератури, документів та результатів діяльності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спостереження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опитування (інтерв’ювання, анкетування, бесіда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оцінювання (рейтинг, консиліум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вивчення і узагальнення педагогічного досвіду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) діагностика (тестування)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) педагогічний експеримент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теоретичних досліджень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теоретичний аналіз та синтез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абстрагування – концепція та ідеалізація;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моделювання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лименко А. В., Колита А. А, Бережна Э. П. Методология и методика педаго</w:t>
        <w:softHyphen/>
        <w:t>гических исследований. - К., 198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6-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мету вихо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мови і фактори визначення мети вихо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родження та розвиток ідеї про всебічний розвиток особистості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а виховання в сучасній педагогіці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віта як найважливіша ланка реалізації мети вихо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енденції розвитку освіти.</w:t>
      </w:r>
    </w:p>
    <w:p>
      <w:pPr>
        <w:pStyle w:val="Normal"/>
        <w:ind w:left="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</w:t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32"/>
          <w:u w:val="single"/>
          <w:lang w:val="uk-UA"/>
        </w:rPr>
        <w:t>Модуль самостійної роботи:</w:t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78"/>
        <w:gridCol w:w="5413"/>
        <w:gridCol w:w="1547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вд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із тем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Педагогіка як теоретична наука та мистецтв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Предмет педагогіки та важливі проблеми її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Розвиток і удосконалення методів дослідження в педагог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) Соціально-економічні потреби суспільства в підготовці підростаючого покоління до життя як об’єктивна передумова необхідності виховання й розвитку педагогічної теор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8.0</w:t>
            </w:r>
            <w:r>
              <w:rPr>
                <w:bCs/>
                <w:sz w:val="22"/>
                <w:szCs w:val="22"/>
                <w:lang w:val="uk-UA"/>
              </w:rPr>
              <w:t>9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Скласти таблицю, записавши в неї імена, назви робіт видатних педагогів за зразком: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47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28"/>
              <w:gridCol w:w="1553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ен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вори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блиц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0.10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студентів за однією з перерахованих далі те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Професійне самовиховання майбутнього вчителя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Роль шкільної практики у професійній підготовці студента педагогічного навчального заклад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“Вибір професій” (для старшокласникі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4.10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вивчення причин “відокремлення” деяких дітей від колективу класу (так званих “ізгоїв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7.11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Скласти план роботи над власною науковою статтею, враховуючи методичні рекомендації, представлені у практичному блоц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наукової ста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1.11.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блема мети виховання в педагогіц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 роботу Г.Ващенка «Виховний іде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2.01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ІІ змістовний модуль</w:t>
      </w:r>
    </w:p>
    <w:p>
      <w:pPr>
        <w:pStyle w:val="Normal"/>
        <w:ind w:firstLine="540"/>
        <w:rPr>
          <w:b/>
          <w:b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чний процес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Лекційні модулі: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>Лекція 5.</w:t>
      </w: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ічний процес.</w:t>
      </w:r>
      <w:r>
        <w:rPr>
          <w:sz w:val="28"/>
          <w:lang w:val="uk-UA"/>
        </w:rPr>
        <w:t xml:space="preserve"> Суть педагогічного процесу. Рушійні сили педагогічного процесу. Педагогічний процес як система. Цілісність педагогічного процесу. Закономірності педагогічного процесу. Організація педагогічного процесу.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b/>
          <w:i/>
          <w:sz w:val="28"/>
          <w:lang w:val="uk-UA"/>
        </w:rPr>
        <w:t xml:space="preserve">Лекція 6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ок, соціалізація і виховання особистості</w:t>
      </w:r>
      <w:r>
        <w:rPr>
          <w:sz w:val="26"/>
          <w:lang w:val="uk-UA"/>
        </w:rPr>
        <w:t>. Особистість і умови її розвитку.</w:t>
      </w:r>
      <w:r>
        <w:rPr>
          <w:sz w:val="28"/>
          <w:lang w:val="uk-UA"/>
        </w:rPr>
        <w:t xml:space="preserve"> Спадковість у людському розвитку. Соціалізація і становлення особистості. Роль виховання у розвитку людини і формуванні її особистості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b/>
          <w:i/>
          <w:sz w:val="28"/>
          <w:lang w:val="uk-UA"/>
        </w:rPr>
        <w:t xml:space="preserve">Лекція 7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дагог: професійна діяльність і особистість.  </w:t>
      </w:r>
      <w:r>
        <w:rPr>
          <w:sz w:val="28"/>
          <w:szCs w:val="28"/>
          <w:lang w:val="uk-UA"/>
        </w:rPr>
        <w:t>Суть педагогічної діяльності, основні види. Специфіка. Структура педагогічної діяльності. Педагог демократичної школи. Гуманістична спрямованість особистості. Педагогічна культура. Професійно значимі якості. Професійна компетентність.</w:t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lang w:val="uk-UA"/>
        </w:rPr>
        <w:t xml:space="preserve">                  </w:t>
      </w:r>
      <w:r>
        <w:rPr>
          <w:b/>
          <w:i/>
          <w:sz w:val="28"/>
          <w:lang w:val="uk-UA"/>
        </w:rPr>
        <w:t>Лекція 8.</w:t>
      </w:r>
      <w:r>
        <w:rPr/>
        <w:t xml:space="preserve"> </w:t>
      </w:r>
      <w:r>
        <w:rPr>
          <w:b/>
          <w:sz w:val="28"/>
          <w:szCs w:val="28"/>
        </w:rPr>
        <w:t>Самовиховання та самоосвіта в системі підготовки майбутнього вчител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Роль професійного самовиховання у розвитку особистості вчителя. Самоосвіта як один із шляхів професійного становлення вчителя. Співвідношення між поняттями “освіта”, “самоосвіта” та “самостійна робота”. Методи самостійної навчальної діяльності як основа формування професійної самоосвіти. Місце самоосвіти у системі професійної підготовки вчителя. Наукова організація праці студента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sz w:val="32"/>
          <w:u w:val="single"/>
          <w:lang w:val="uk-UA"/>
        </w:rPr>
        <w:t>Семінарські модул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8-9</w:t>
      </w:r>
    </w:p>
    <w:p>
      <w:pPr>
        <w:pStyle w:val="Normal"/>
        <w:ind w:left="540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лан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ь педагогічного процесу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шійні сили педагогічного процесу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дагогічний процес як систем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ілісність педагогічного процесу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омірності педагогічного процесу. 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педагогічного процесу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   2002. – 287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lang w:val="uk-UA"/>
        </w:rPr>
        <w:t>Семінарське заняття № 10-1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звиток, соціалізація і виховання особистості</w:t>
      </w:r>
      <w:r>
        <w:rPr>
          <w:sz w:val="26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uk-UA"/>
        </w:rPr>
        <w:t>Особистість і умови її розвитку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адковість у людському розвит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ізація і становлення особистості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виховання у розвитку людини і формуванні її особистості.</w:t>
      </w:r>
    </w:p>
    <w:p>
      <w:pPr>
        <w:pStyle w:val="Normal"/>
        <w:ind w:left="540" w:firstLine="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sz w:val="28"/>
        </w:rPr>
        <w:t>Семінарське заняття № 12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Вікова періодизаці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дітей до п’яти рок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дітей дошкільного ві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 молодших  школяр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обливлсті розвитку та виховання  дітей підліткового в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</w:t>
      </w:r>
      <w:r>
        <w:rPr>
          <w:b/>
          <w:sz w:val="28"/>
        </w:rPr>
        <w:t>Лі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color w:val="000000"/>
          <w:sz w:val="28"/>
        </w:rPr>
        <w:t>Дубасенюк О. А. Практикум з педагогіки. – К., 2004. – 4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>Мойсеюк Н. Є. Педагогіка. – К., 2000. – 35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color w:val="000000"/>
          <w:sz w:val="28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</w:rPr>
        <w:t>Ягупов В. И. Педагогика. - К., 2002.</w:t>
      </w:r>
      <w:r>
        <w:rPr>
          <w:sz w:val="28"/>
        </w:rPr>
        <w:t xml:space="preserve"> – 372с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3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педагогічної діяльності, основні види, специфі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едагогічної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 демократичної шко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стична спрямованість особист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значимі як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компетен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4. – 464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  <w:tab w:val="left" w:pos="2880" w:leader="none"/>
        </w:tabs>
        <w:ind w:left="1620" w:hanging="360"/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4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ль професійного самовиховання у розвитку особистості вчител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моосвіта як один із шляхів професійного становлення вчителя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ввідношення між поняттями “освіта”, “самоосвіта” та “самостійна робота”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самостійної навчальної діяльності як основа формування професійної самоосві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самоосвіти у системі професійної підготовки вчителя. Наукова організація праці студен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4. – 4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0. – 35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5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6. – 31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lang w:val="uk-UA"/>
        </w:rPr>
        <w:t>Ягупов В. И. Педагогика. - К., 2002.</w:t>
      </w:r>
      <w:r>
        <w:rPr>
          <w:sz w:val="28"/>
          <w:lang w:val="uk-UA"/>
        </w:rPr>
        <w:t xml:space="preserve"> – 372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b/>
          <w:bCs/>
          <w:sz w:val="28"/>
          <w:u w:val="single"/>
          <w:lang w:val="uk-UA"/>
        </w:rPr>
        <w:t>Модуль самостійної роботи: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0"/>
        <w:gridCol w:w="5314"/>
        <w:gridCol w:w="1534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вда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чний проце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ивчити досвід роботи Павлиської середньої школи (Сухомлинський В.О. “Серце віддаю дітям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8.0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з тем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Роль спадковості й середовища у формуванні особист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ль виховання у формуванні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роблема подолання важковихованості в сім’ї та шко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Якості, які повинен формувати в собі студент – майбутній учит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) Сутність та роль авторитету вчит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Професійна етика та педагогічний такт вчите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) Творчий пошук вчителя (про вчителів-новатор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) Народна мудрість про навчання й виховання.</w:t>
            </w:r>
          </w:p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  <w:lang w:val="uk-UA"/>
              </w:rPr>
              <w:t>03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народні уявлення про основні чинники формування особистості (Стельмахович М.Г.: “Українська народна педагогіка”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 із аналі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4.</w:t>
            </w:r>
            <w:r>
              <w:rPr>
                <w:bCs/>
                <w:sz w:val="22"/>
                <w:szCs w:val="22"/>
                <w:lang w:val="uk-UA"/>
              </w:rPr>
              <w:t>0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: професійна діяльність і особисті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конспектувати  працю Сухомлинського В.О. «Сто порад молодому вчителеві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мовиховання та самоосвіта в системі підготовки майбутнього вчител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матеріалів передового педагогічного досвіду області (свого                 району, своєї спеціаль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публікацій з журналу “Рідна школа” (за останній рік), які висвітлюють діяльність та досвід кращих учителів України (за своєю спеціальністю)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1.</w:t>
            </w:r>
            <w:r>
              <w:rPr>
                <w:bCs/>
                <w:sz w:val="22"/>
                <w:szCs w:val="22"/>
                <w:lang w:val="uk-UA"/>
              </w:rPr>
              <w:t>0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32"/>
          <w:u w:val="single"/>
          <w:lang w:val="uk-UA"/>
        </w:rPr>
        <w:t>Підсумкова т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ИТАННЯ ДО ЕКЗАМЕНУ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8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Перелік літератури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/>
      </w:pPr>
      <w:r>
        <w:rPr>
          <w:sz w:val="28"/>
          <w:lang w:val="uk-UA"/>
        </w:rPr>
        <w:t>Агафонова А. С. Практикум по общей педагогике. – СПб.: Питер, 2007. – 41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лексюк А. М. Загальні методи навчання. - К.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заров Ю. П. Семейная педагогика. - М., 198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фонина Г. М. Педагогика. – Ростов н/Д: Феникс, 2007. – 512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ех І. Д. Праця - головний вихователь школярів. Психологічний аспект трудового виховання молодших школярів. - К., 198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ондар В. І. Теоретичні основи і технологія педагогічного аналізу: управлінський аспект. - К.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ордовская Н. В., Реан А. А. Педагогика: Учебник для вузов. – СПб.: Питер, 2004. – 30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еретенко Т. Г. Загальна педагогіка. – К.: ВД “Професіонал”, 2004. – 128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ведение в специальность / Под ред. Л. И. Тувинского. - М.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енко С.У. Методологічні характеристики педагогічних досліджень / Вісник АПН України. - 1993. - №1. - С. 112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енко С.У., Малъований Ю. Гуманітаризация загальної середньої освіти // Початкова школа. - 1995. - №4. - С. 91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ов Н.К. Методология и методы педагогики как науки. - М., 196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ержавна національна програма “Освіта” (Україна XXI століття) – К., 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кунин О. Виховання молодших школярів у сучасній українській сім’ї // Початкова школа. - 1997. - № 6. - С. 6-12.    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7. – 46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Журавлев В. И. Педагогика в системе наук о человеке. - М.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освіту”. - К., 199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загальну середню освіту” // Освіта. - 1997. - 27 серп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позашкільну освіту” // Освіта. - 1999. - 29 верес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Иванов И. П. Воспитывать коллективистов / В кн.: Педагогический поиск. - К.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раковский В. А. Пути формирования ученического коллектива. - М., 197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рпенчук С. Г. Теорія і методика виховання. - К.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юков В. Духовні ідеали сім’ї - першооснова життя дитини // Початко</w:t>
        <w:softHyphen/>
        <w:t>ва школа. - 1997. - № 6. - С. 12-1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лименко А. В., Колита А. А, Бережна Э. П. Методология и методика педаго</w:t>
        <w:softHyphen/>
        <w:t>гических исследований. - К.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нцепция національного виховання // Освіта. - 1994. - 26 трав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робко С. Л. Шестирічний учень. - К.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ротав В. М. Методика воспитательной работы. - М.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узьмінсъкий А. І., Вовк Л. П., Омеляненко В. Л. Педагогіка: завдання і ситуації: Практикум. - К.: Знання-Прес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узьмінський А. І., Омеляненко В. Л. Педагогіка: Підручник. - К.: Знання-Прес, 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евченко Т. І. Розвиток освіти та особистості в різних педагогічних системах. – Вінниця: видавництво “Нова книга”, 2007. – 512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ихачев Б. П. Педагогика. Курс лекций: Учеб. пособие. - М.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, Москаленко І. Г., Троцко Г. В. Педагогіка. - К.,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зоха Д. С., Опанасенко Н. І. Педагогіка: Навчальний посібник. – К.: Центр навчальної літератури, 2005. – 232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ртинюк В. Національне виховання: теорія і методологія. - К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твієнко О. В. Основи морального виховання особистості молодшого школяра. - К.; Стилос, 199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тюша І. К. Гуманізація виховання і навчання в загалъноосвітній школі. - К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етода педагогического исследования / Под ред. В. Л. Журавлева. - М., 19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8"/>
          <w:lang w:val="uk-UA"/>
        </w:rPr>
        <w:t>Мойсеюк Н. Є. Педагогіка. – К., 2008. – 35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ороз О. Г., Омеляненко В. Л. Перші кроки до майстерності. - К., 199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ухина В. С. Шестилетний ребенок в школе. — М.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Новикова Л. И. Педагогика детского коллектива. - М., 197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и національного виховання / За ред. В. Т. Кузя, Ю. Д. Руденка, З.О.Сергійчука. - К.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адалка О.С. та ін. Педагогічні технології. - К.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 / Под ред. С. Л. Баранова, Л. Р. Долотина, В. А. Сластенина, - М.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. / За ред. А. М. Алексюка. - К.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чні задачі: завдання для батьків / За ред. В.Г. Постового. - К., 198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ка / За ред. М. Ярмаченка, - К., 200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 / Под ред. Ю. К. Бабанского - М.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ка. Хрестоматія / Уклад. А. Кузьмінсъкий, В. Л. Омеляненко. - К.: Знання-Прес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ідласий Т. П. Як підготувати ефективний урок. - К., 198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идласый И.П. Педагогика. - М.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Дидактика початкової школи. - К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У пошуках нової концепції школи першого ступеня навчання // Початкова школа. - 1990. - №1. - С. 2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Реформування змісту початкової освіти // Початкова шко</w:t>
        <w:softHyphen/>
        <w:t>ла. - 1996. - №1. - С. 2-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рока Г. І. Сучасні виховні системи та технологи. - X.: Ранок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телъмахович М. Т. Народна дидактика. - К.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телъмахович М. Г. Українська народна педагогіка. - К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ухомлинсъкий В. А. Мудрая власть коллектива. - К., 197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расенко Г. С. Дивосвіт. Уроки естетико-екологічної культури на матеріалах українознавства. - К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арламов И. Ф. Педагогика, - М.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уторской А. В. Практикум по дидактике и методикам обучения. – СПб.: Питер, 2008. – 541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ков К. И. Вступ до спеціальності: Навч. посібник. - К.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нь П. М. Навчально-педагогічні ігри, - К.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нь П. М. Прикладна педагогіка, - К.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ремчик В. Д. Національні проблеми загальноосвітньої школи в Україні Історія і сучасність. - К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нш В. Українська вдача - наш виховний ідеал. - Тернопіль, 200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очної форми навчання</w:t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Тематика лекційних занять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i/>
        </w:rPr>
        <w:t>Лекція 1 (2год).</w:t>
      </w:r>
      <w:r>
        <w:rPr/>
        <w:t xml:space="preserve">  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дагогіка: становлення, сучасний ста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Лекція 2 (2год).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b/>
          <w:sz w:val="28"/>
          <w:lang w:val="uk-UA"/>
        </w:rPr>
        <w:t xml:space="preserve">Методологія та методи педагогічних досліджень. </w:t>
      </w:r>
      <w:r>
        <w:rPr/>
        <w:t xml:space="preserve">         </w:t>
      </w:r>
      <w:r>
        <w:rPr>
          <w:i/>
        </w:rPr>
        <w:t xml:space="preserve">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</w:rPr>
        <w:t>Лекція 3(2год).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ічний процес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тика семінарських занять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i/>
        </w:rPr>
        <w:t xml:space="preserve">Семінарське заняття 1 (2год). </w:t>
      </w:r>
      <w:r>
        <w:rPr>
          <w:bCs/>
        </w:rPr>
        <w:t xml:space="preserve"> </w:t>
      </w:r>
      <w:r>
        <w:rPr>
          <w:b/>
          <w:sz w:val="28"/>
          <w:szCs w:val="28"/>
          <w:lang w:val="uk-UA"/>
        </w:rPr>
        <w:t>Методи навчанн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u w:val="single"/>
        </w:rPr>
        <w:t>Плани лекцій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екція 1(2 год).</w:t>
      </w:r>
      <w:r>
        <w:rPr>
          <w:b/>
        </w:rPr>
        <w:t xml:space="preserve">  Зміст осві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актори, що впливають на зміст освіти як дидактичну категорі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ьні питання проблеми змісту освіти на сучасному етапі розвитку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гальноосвітньої школи Украї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орії формальної і матеріальної осві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и освіти за зміст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и, в яких відображається зміст освіти в школі: навчальні плани,    навчальні програми, підручники (посібн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тентнісний підхід до визначення змісту осві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екція 2 (2год).</w:t>
      </w:r>
      <w:r>
        <w:rPr>
          <w:b/>
        </w:rPr>
        <w:t xml:space="preserve">  Методи навчання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Метод навчання як дидактична категорі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Історичний характер методів навчання як дидактичного явищ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Функції методів навчанн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ритерії вибору методів навчанн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йоми навчанн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новні підходи до класифікації методів навчанн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Методи навчання за джерелом знань: загальна характеристика, класифікаці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Характеристика окремих методів навчанн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родна дидактика та проблема методів навчан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 xml:space="preserve">Лекція </w:t>
      </w:r>
      <w:r>
        <w:rPr>
          <w:b/>
          <w:i/>
          <w:lang w:val="uk-UA"/>
        </w:rPr>
        <w:t>3</w:t>
      </w:r>
      <w:r>
        <w:rPr>
          <w:b/>
          <w:i/>
        </w:rPr>
        <w:t>(</w:t>
      </w:r>
      <w:r>
        <w:rPr>
          <w:b/>
          <w:i/>
          <w:lang w:val="uk-UA"/>
        </w:rPr>
        <w:t>2год</w:t>
      </w:r>
      <w:r>
        <w:rPr>
          <w:b/>
          <w:i/>
        </w:rPr>
        <w:t>).</w:t>
      </w:r>
      <w:r>
        <w:rPr>
          <w:b/>
        </w:rPr>
        <w:t xml:space="preserve"> </w:t>
      </w:r>
      <w:r>
        <w:rPr>
          <w:b/>
          <w:lang w:val="uk-UA"/>
        </w:rPr>
        <w:t>Педагогічний проце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Суть педагогічного процесу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Рушійні сили педагогічного процесу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Педагогічний процес як система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Цілісність педагогічного процесу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Закономірності педагогічного процесу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Організація педагогічного проц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Плани семінарських заня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інарське заняття 1 (2го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 навчан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дання:</w:t>
      </w:r>
    </w:p>
    <w:p>
      <w:pPr>
        <w:pStyle w:val="Normal"/>
        <w:spacing w:before="280" w:after="280"/>
        <w:rPr/>
      </w:pPr>
      <w:r>
        <w:rPr/>
        <w:t>1. Охарактеризуйте систему методів навчання одного із педагогів-новаторів.</w:t>
        <w:br/>
        <w:t>2. Розкрийте сутність найбільш обґрунтованих факторів, які покладено в основу класифікації методів навчання.</w:t>
        <w:br/>
        <w:t>3. Визначте переваги і вади класифікації методів навчання за джерелом знань.</w:t>
        <w:br/>
        <w:t>4. Визначте переваги і вади класифікації методів навчання за рівнем пізнавальної діяльності учнів.</w:t>
        <w:br/>
        <w:t>5. Визначте переваги і вади класифікації методів навчання за логікою засвоєння навчальної інформації.</w:t>
        <w:br/>
        <w:t>6. Запропонуйте поєднання найбільш ефективних методів навчання для формування в учнів теоретичних знань, охарактеризуйте їх.</w:t>
        <w:br/>
        <w:t>7. Запропонуйте поєднання найбільш ефективних методів навчання для формування в учнів фактичних знань, охарактеризуйте їх.</w:t>
        <w:br/>
        <w:t>8. Запропонуйте поєднання найбільш ефективних методів навчання для формування в учнів практичних умінь і навичок, охарактеризуйте їх.</w:t>
        <w:br/>
        <w:t>9. Запропонуйте поєднання найбільш ефективних методів навчання для розвитку в учнів пізнавальних інтересів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итання для обговоренн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Метод навчання як дидактична категорі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Історичний характер методів навчання як дидактичного явища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новні підходи до класифікації методів навчанн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Функції методів навчанн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ритерії вибору методів навчанн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ийоми навчанн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Методи навчання за джерелом знань: загальна характеристика, класифікація. Характеристика окремих методів навчання.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>Народна дидактика та проблема методів навчанн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5" w:leader="none"/>
        </w:tabs>
        <w:jc w:val="both"/>
        <w:rPr>
          <w:color w:val="000000"/>
        </w:rPr>
      </w:pPr>
      <w:r>
        <w:rPr>
          <w:color w:val="000000"/>
        </w:rPr>
        <w:t>Волкова Н. П. Педагогіка: Посібник. - К., 2007. – 295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3225" w:leader="none"/>
        </w:tabs>
        <w:jc w:val="both"/>
        <w:rPr/>
      </w:pPr>
      <w:r>
        <w:rPr/>
        <w:t>Мойсеюк Н. Є. Педагогіка. – К., 2000. – 35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вченко О.Я. Дидактика початкової школи. - К.: Абрис, 1999. – 372с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іцула М. М. Педагогіка: Посібник. - К., 2006. – 312с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Модуль самостійної роботи:</w:t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0"/>
        <w:gridCol w:w="5413"/>
        <w:gridCol w:w="1435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вда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із тем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Педагогіка як теоретична наука та мистецтв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Предмет педагогіки та важливі проблеми її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Розвиток і удосконалення методів дослідження в педагог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) Соціально-економічні потреби суспільства в підготовці підростаючого покоління до життя як об’єктивна передумова необхідності виховання й розвитку педагогічної теор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8.0</w:t>
            </w:r>
            <w:r>
              <w:rPr>
                <w:bCs/>
                <w:sz w:val="22"/>
                <w:szCs w:val="22"/>
                <w:lang w:val="uk-UA"/>
              </w:rPr>
              <w:t>9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Скласти таблицю, записавши в неї імена, назви робіт видатних педагогів за зразком: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47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28"/>
              <w:gridCol w:w="1553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ен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вори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блиц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0.10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студентів за однією з перерахованих далі те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Професійне самовиховання майбутнього вчителя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Роль шкільної практики у професійній підготовці студента педагогічного навчального заклад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“Вибір професій” (для старшокласникі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4.10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вивчення причин “відокремлення” деяких дітей від колективу класу (так званих “ізгоїв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7.11.0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Скласти план роботи над власною науковою статтею, враховуючи методичні рекомендації, представлені у практичному блоц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наукової ста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1.11.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блема мети виховання в педагогіц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 роботу Г.Ващенка «Виховний ідеа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2.01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чний проце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ивчити досвід роботи Павлиської середньої школи (Сухомлинський В.О. “Серце віддаю дітям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8.0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з тем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Роль спадковості й середовища у формуванні особист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ль виховання у формуванні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роблема подолання важковихованості в сім’ї та шко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Якості, які повинен формувати в собі студент – майбутній учит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) Сутність та роль авторитету вчит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Професійна етика та педагогічний такт вчите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) Творчий пошук вчителя (про вчителів-новатор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) Народна мудрість про навчання й виховання.</w:t>
            </w:r>
          </w:p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  <w:lang w:val="uk-UA"/>
              </w:rPr>
              <w:t>03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народні уявлення про основні чинники формування особистості (Стельмахович М.Г.: “Українська народна педагогіка”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 із аналі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4.</w:t>
            </w:r>
            <w:r>
              <w:rPr>
                <w:bCs/>
                <w:sz w:val="22"/>
                <w:szCs w:val="22"/>
                <w:lang w:val="uk-UA"/>
              </w:rPr>
              <w:t>0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: професійна діяльність і особистіст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конспектувати  працю Сухомлинського В.О. «Сто порад молодому вчителеві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мовиховання та самоосвіта в системі підготовки майбутнього вчите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матеріалів передового педагогічного досвіду області (свого                 району, своєї спеціаль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публікацій з журналу “Рідна школа” (за останній рік), які висвітлюють діяльність та досвід кращих учителів України (за своєю спеціальністю)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1.</w:t>
            </w:r>
            <w:r>
              <w:rPr>
                <w:bCs/>
                <w:sz w:val="22"/>
                <w:szCs w:val="22"/>
                <w:lang w:val="uk-UA"/>
              </w:rPr>
              <w:t>0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tabs>
          <w:tab w:val="clear" w:pos="708"/>
          <w:tab w:val="left" w:pos="1287" w:leader="none"/>
        </w:tabs>
        <w:ind w:left="567" w:hanging="567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Самостійна робота №1</w:t>
      </w:r>
    </w:p>
    <w:p>
      <w:pPr>
        <w:pStyle w:val="2"/>
        <w:tabs>
          <w:tab w:val="clear" w:pos="708"/>
          <w:tab w:val="left" w:pos="1287" w:leader="none"/>
        </w:tabs>
        <w:ind w:left="567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</w:t>
      </w:r>
    </w:p>
    <w:p>
      <w:pPr>
        <w:pStyle w:val="Normal"/>
        <w:ind w:firstLine="426"/>
        <w:jc w:val="both"/>
        <w:rPr/>
      </w:pPr>
      <w:r>
        <w:rPr/>
        <w:t>Назвіть учених, які зробили вагомий внесок у розвиток дидактики як науки:</w:t>
      </w:r>
    </w:p>
    <w:tbl>
      <w:tblPr>
        <w:tblW w:w="65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едставники вітчизняної педагогічної думк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едставники зарубіжної теорії навчанн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2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1. Який зміст ви вкладаєте в поняття “теорія навчання”, “теорія освіти”? Чи змінився зміст цих понять порівняно з минулим?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2. Доведіть залежність рівня знань, умінь і навичок сучасних школярів від завдань науково-технічного прогресу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3</w:t>
      </w:r>
    </w:p>
    <w:p>
      <w:pPr>
        <w:pStyle w:val="1"/>
        <w:tabs>
          <w:tab w:val="clear" w:pos="708"/>
          <w:tab w:val="left" w:pos="993" w:leader="none"/>
          <w:tab w:val="left" w:pos="1440" w:leader="none"/>
        </w:tabs>
        <w:ind w:firstLine="600"/>
        <w:rPr>
          <w:sz w:val="24"/>
        </w:rPr>
      </w:pPr>
      <w:r>
        <w:rPr>
          <w:sz w:val="24"/>
        </w:rPr>
        <w:t>Які основні проблеми створення навчального плану мають дискусійний характер? Як вони розв’язуються протягом найближчих 20 років.</w:t>
      </w:r>
    </w:p>
    <w:p>
      <w:pPr>
        <w:pStyle w:val="1"/>
        <w:tabs>
          <w:tab w:val="clear" w:pos="708"/>
          <w:tab w:val="left" w:pos="993" w:leader="none"/>
          <w:tab w:val="left" w:pos="1440" w:leader="none"/>
        </w:tabs>
        <w:ind w:firstLine="60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993" w:leader="none"/>
          <w:tab w:val="left" w:pos="1440" w:leader="none"/>
        </w:tabs>
        <w:ind w:hanging="0"/>
        <w:jc w:val="center"/>
        <w:rPr>
          <w:sz w:val="24"/>
        </w:rPr>
      </w:pPr>
      <w:r>
        <w:rPr>
          <w:b/>
          <w:bCs/>
          <w:sz w:val="24"/>
        </w:rPr>
        <w:t>Завдання 4</w:t>
      </w:r>
    </w:p>
    <w:p>
      <w:pPr>
        <w:pStyle w:val="1"/>
        <w:tabs>
          <w:tab w:val="clear" w:pos="708"/>
          <w:tab w:val="left" w:pos="993" w:leader="none"/>
          <w:tab w:val="left" w:pos="1440" w:leader="none"/>
        </w:tabs>
        <w:ind w:firstLine="600"/>
        <w:rPr>
          <w:sz w:val="24"/>
        </w:rPr>
      </w:pPr>
      <w:r>
        <w:rPr>
          <w:sz w:val="24"/>
        </w:rPr>
        <w:t>Перерахуйте і поясніть зміст, принципи системи освіти, сформульовані у Державній національній програмі “Освіта” (“Україна ХХІ ст.”)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                          </w:t>
      </w:r>
      <w:r>
        <w:rPr>
          <w:b/>
          <w:bCs/>
        </w:rPr>
        <w:t>Завдання 5</w:t>
      </w:r>
    </w:p>
    <w:p>
      <w:pPr>
        <w:pStyle w:val="Normal"/>
        <w:ind w:firstLine="567"/>
        <w:jc w:val="both"/>
        <w:rPr/>
      </w:pPr>
      <w:r>
        <w:rPr/>
        <w:t>Які з наведених нижче визначень є правильним і чому:</w:t>
      </w:r>
    </w:p>
    <w:p>
      <w:pPr>
        <w:pStyle w:val="Normal"/>
        <w:ind w:firstLine="567"/>
        <w:jc w:val="both"/>
        <w:rPr/>
      </w:pPr>
      <w:r>
        <w:rPr/>
        <w:t>а) принцип навчання – це вихідні положення, що визначають діяльність вчителя і характер пізнавальної діяльності учнів;</w:t>
      </w:r>
    </w:p>
    <w:p>
      <w:pPr>
        <w:pStyle w:val="Normal"/>
        <w:ind w:firstLine="567"/>
        <w:jc w:val="both"/>
        <w:rPr/>
      </w:pPr>
      <w:r>
        <w:rPr/>
        <w:t>б) принцип навчання – це система найважливіших вимог, додержання яких забезпечує ефективне й якісне функціонування навчального процесу;</w:t>
      </w:r>
    </w:p>
    <w:p>
      <w:pPr>
        <w:pStyle w:val="Normal"/>
        <w:ind w:firstLine="567"/>
        <w:jc w:val="both"/>
        <w:rPr/>
      </w:pPr>
      <w:r>
        <w:rPr/>
        <w:t>в) принципи навчання – це норми дидактичної поведінки додержання яких дає змогу вчителю ознайомити учнів з основами систематичних знань про світ, розвивати їхні пізнавальні інтереси і здібності, формувати їхній світогляд, а також залучати до самоосвіти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6</w:t>
      </w:r>
    </w:p>
    <w:p>
      <w:pPr>
        <w:pStyle w:val="Normal"/>
        <w:ind w:firstLine="567"/>
        <w:rPr/>
      </w:pPr>
      <w:r>
        <w:rPr/>
        <w:t>Зробіть порівняльний аналіз основних методів навчання: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60"/>
        <w:gridCol w:w="2160"/>
        <w:gridCol w:w="2325"/>
        <w:gridCol w:w="55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і стор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кі сторо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не значення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з підручни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ий викла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і ситу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Завдання 7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</w:t>
      </w:r>
      <w:r>
        <w:rPr/>
        <w:t>Чому на вашу думку важливими є такі засоби навчання як слово вчителя, підручник та ТЗ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7"/>
        <w:tabs>
          <w:tab w:val="clear" w:pos="708"/>
          <w:tab w:val="left" w:pos="993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</w:rPr>
        <w:t>Завдання 8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Ознайомтесь з методикою перевірки й оцінювання знань, умінь і навичок, розробленою Ш. О. Амонашвілі й В. Ф. Шаталовим. Порівняйте її з існуючими видами і формами перевірки й оцінювання знань учнів. Укажіть позитивні і негативні сторони існуючих методик.</w:t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айте характеристику знахідкам передових учителів по вдосконаленню методики перевірки і оцінки успіш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0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Яким є Ваше ставлення до пропозиції про виключення “2” із системи оцінок? Яку систему оцінок запропонували б Ви?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1</w:t>
      </w:r>
    </w:p>
    <w:p>
      <w:pPr>
        <w:pStyle w:val="1"/>
        <w:numPr>
          <w:ilvl w:val="0"/>
          <w:numId w:val="36"/>
        </w:numPr>
        <w:ind w:left="0" w:firstLine="567"/>
        <w:rPr/>
      </w:pPr>
      <w:r>
        <w:rPr/>
        <w:t>Проаналізуйте сильні і слабкі сторони так званого “безоцінкового” типу навчання (Ш. О. Амонашвілі):</w:t>
      </w:r>
    </w:p>
    <w:tbl>
      <w:tblPr>
        <w:tblW w:w="64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83"/>
      </w:tblGrid>
      <w:tr>
        <w:trPr>
          <w:cantSplit w:val="true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і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кі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Складіть аргументований прогноз розвитку й удосконалення організаційних форм навчання до 2000 року з урахуванням засад педагогіки співробітниц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Ознайомтесь із шкільною програмою фізичного виховання. Як на вашу думку, в ній реалізуються принципи науковості, систематичності і доступності навчання?</w:t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СПЕКТУЙ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 України “Про загальну середню освіту”. Статті 3, 5, 6, 7.</w:t>
      </w:r>
      <w:r>
        <w:br w:type="page"/>
      </w:r>
    </w:p>
    <w:p>
      <w:pPr>
        <w:pStyle w:val="2"/>
        <w:tabs>
          <w:tab w:val="clear" w:pos="708"/>
          <w:tab w:val="left" w:pos="1287" w:leader="none"/>
        </w:tabs>
        <w:ind w:left="567" w:hanging="567"/>
        <w:rPr>
          <w:b/>
          <w:b/>
          <w:caps/>
        </w:rPr>
      </w:pPr>
      <w:r>
        <w:rPr/>
        <w:t xml:space="preserve">                                                 </w:t>
      </w:r>
      <w:r>
        <w:rPr>
          <w:b/>
          <w:caps/>
        </w:rPr>
        <w:t>Самостійна робота №2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3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Завдання 1</w:t>
      </w:r>
    </w:p>
    <w:p>
      <w:pPr>
        <w:pStyle w:val="Normal"/>
        <w:ind w:left="567" w:hanging="0"/>
        <w:jc w:val="both"/>
        <w:rPr/>
      </w:pPr>
      <w:r>
        <w:rPr/>
        <w:t>1. Виберіть найбільш вдале визначення. Аргументуйте свій вибір: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         </w:t>
      </w:r>
      <w:r>
        <w:rPr/>
        <w:t>а) навчання – це цілеспрямована послідовна змінювана взаємодія викладача й учнів, в ході якої вирішується завдання освіти, виховання й загального розвитку тих, кого навчають (Ю. К. Бабанський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б) навчання – це цілісний обопільний процес педагогічної діяльності вчителя і навчально-виховної діяльності учня, спрямований на досягнення навчально-пізнавальних завдань (В.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Онищук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) процес навчання охоплює численні підпорядковані загальній меті пари актів викладання й учіння (дії вчителя й учня) і навіть їхні сукупності (дії вчителя – дії учня) (Ч.</w:t>
      </w:r>
      <w:r>
        <w:rPr/>
        <w:t> </w:t>
      </w:r>
      <w:r>
        <w:rPr>
          <w:lang w:val="uk-UA"/>
        </w:rPr>
        <w:t>Куписевич);</w:t>
      </w:r>
    </w:p>
    <w:p>
      <w:pPr>
        <w:pStyle w:val="Normal"/>
        <w:ind w:firstLine="567"/>
        <w:jc w:val="both"/>
        <w:rPr/>
      </w:pPr>
      <w:r>
        <w:rPr/>
        <w:t>г) навчання – цілеспрямований процес..., що забезпечує підростаючому поколінню можливість засвоєння окремих сторін досвіду людства (С. П. Баранов).</w:t>
      </w:r>
    </w:p>
    <w:p>
      <w:pPr>
        <w:pStyle w:val="Normal"/>
        <w:ind w:firstLine="567"/>
        <w:jc w:val="both"/>
        <w:rPr/>
      </w:pPr>
      <w:r>
        <w:rPr/>
        <w:t>2. Чи є різниця у поняттях “процес навчання” і “навчальний процес”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Завдання 2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51"/>
        <w:gridCol w:w="1860"/>
      </w:tblGrid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 У чому виявляється співвідношення пізнання й учіння: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 Які філософські вчення є методологічною основою процесу навчання в школі: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 Як трактуються рушійні сили навчального процесу в педагогіці: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Які ознаки характеризують процес пізнання і процес навчання: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е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3</w:t>
      </w:r>
    </w:p>
    <w:p>
      <w:pPr>
        <w:pStyle w:val="Normal"/>
        <w:ind w:firstLine="600"/>
        <w:jc w:val="both"/>
        <w:rPr/>
      </w:pPr>
      <w:r>
        <w:rPr/>
        <w:t>Які основні переваги й недоліки сучасних підручників ви можете назвати?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4</w:t>
      </w:r>
    </w:p>
    <w:p>
      <w:pPr>
        <w:pStyle w:val="1"/>
        <w:rPr>
          <w:sz w:val="24"/>
        </w:rPr>
      </w:pPr>
      <w:r>
        <w:rPr>
          <w:sz w:val="24"/>
        </w:rPr>
        <w:t>Чи є кількість принципів навчання постійною, замкненою? Аргументуйте свою позицію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lang w:val="ru-RU"/>
        </w:rPr>
        <w:t xml:space="preserve">                                    </w:t>
      </w:r>
      <w:r>
        <w:rPr>
          <w:b/>
          <w:bCs/>
        </w:rPr>
        <w:t>Завдання 5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</w:t>
      </w:r>
      <w:r>
        <w:rPr/>
        <w:t>Визначте роль комп’ютера у школі. Позитивні і негативні моменти роботи учнів з ЕОМ.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708"/>
          <w:tab w:val="left" w:pos="993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</w:t>
      </w:r>
      <w:r>
        <w:rPr>
          <w:b/>
          <w:bCs/>
        </w:rPr>
        <w:t>Завдання 6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Проаналізуйте в порівняльному плані різні підходи до класифікації методів навчання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– </w:t>
      </w:r>
      <w:r>
        <w:rPr/>
        <w:t>на основі зовнішніх форм їхнього вияву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– </w:t>
      </w:r>
      <w:r>
        <w:rPr/>
        <w:t>на основі їхньої внутрішньої психологічної суті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– </w:t>
      </w:r>
      <w:r>
        <w:rPr/>
        <w:t>на основі внутрішнього логічного шляху засвоєння знань уч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7</w:t>
      </w:r>
    </w:p>
    <w:p>
      <w:pPr>
        <w:pStyle w:val="Normal"/>
        <w:ind w:firstLine="600"/>
        <w:jc w:val="both"/>
        <w:rPr/>
      </w:pPr>
      <w:r>
        <w:rPr/>
        <w:t>Запропонуйте можливі класифікації видів дидактичного контролю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8</w:t>
      </w:r>
    </w:p>
    <w:p>
      <w:pPr>
        <w:pStyle w:val="Normal"/>
        <w:ind w:firstLine="600"/>
        <w:jc w:val="both"/>
        <w:rPr/>
      </w:pPr>
      <w:r>
        <w:rPr/>
        <w:t>Чому на вашу думку у США надають великого значення інформуванню учнів про їх успіхи у навчанні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9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Охарактеризуйте умовний поділ учнів відповідно до їх навчальних можливостей, на такі групи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з дуже високими навчальними можливостям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з високим рівнем навчальних можливосте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із середніми навчальними можливостям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з низькими навчальними можливостями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0</w:t>
      </w:r>
    </w:p>
    <w:p>
      <w:pPr>
        <w:pStyle w:val="Normal"/>
        <w:ind w:firstLine="600"/>
        <w:jc w:val="both"/>
        <w:rPr/>
      </w:pPr>
      <w:r>
        <w:rPr/>
        <w:t>Проаналізуйте пояснювальну записку навчальної програми з трудового навчання учнів загальноосвітніх шкіл. Сформулюйте головні завдання, що стоять перед вашою навчальною дисциплін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      </w:t>
      </w:r>
      <w:r>
        <w:rPr>
          <w:bCs w:val="false"/>
          <w:sz w:val="24"/>
          <w:szCs w:val="24"/>
        </w:rPr>
        <w:t>Завдання 11</w:t>
      </w:r>
    </w:p>
    <w:p>
      <w:pPr>
        <w:pStyle w:val="Normal"/>
        <w:ind w:firstLine="600"/>
        <w:jc w:val="both"/>
        <w:rPr/>
      </w:pPr>
      <w:r>
        <w:rPr/>
        <w:t>На конкретних прикладах поясність сутність диференціації навчально-виховного процесу у СШ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2</w:t>
      </w:r>
    </w:p>
    <w:p>
      <w:pPr>
        <w:pStyle w:val="Normal"/>
        <w:ind w:firstLine="600"/>
        <w:jc w:val="both"/>
        <w:rPr/>
      </w:pPr>
      <w:r>
        <w:rPr/>
        <w:t>Охарактеризуйте неуспішність школярі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СПЕКТУЙ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 України “Про загальну середню освіту”. Стаття 13, 3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 xml:space="preserve">Завдання </w:t>
      </w:r>
      <w:r>
        <w:rPr>
          <w:sz w:val="24"/>
        </w:rPr>
        <w:t>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СПЕКТУЙ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Державну національну програму “Освіта” (“Україна ХХІ ст.”). Розділи “Загальна середня освіта”, “Професійна освіта”.</w:t>
      </w:r>
      <w:r>
        <w:br w:type="page"/>
      </w:r>
    </w:p>
    <w:p>
      <w:pPr>
        <w:pStyle w:val="2"/>
        <w:tabs>
          <w:tab w:val="clear" w:pos="708"/>
          <w:tab w:val="left" w:pos="1287" w:leader="none"/>
        </w:tabs>
        <w:ind w:left="567" w:hanging="567"/>
        <w:rPr>
          <w:b/>
          <w:b/>
          <w:caps/>
        </w:rPr>
      </w:pPr>
      <w:r>
        <w:rPr/>
        <w:t xml:space="preserve">                                                  </w:t>
      </w:r>
      <w:r>
        <w:rPr>
          <w:b/>
          <w:caps/>
        </w:rPr>
        <w:t>Самостійна робота №3</w:t>
      </w:r>
    </w:p>
    <w:p>
      <w:pPr>
        <w:pStyle w:val="2"/>
        <w:tabs>
          <w:tab w:val="clear" w:pos="708"/>
          <w:tab w:val="left" w:pos="1287" w:leader="none"/>
        </w:tabs>
        <w:ind w:left="567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Завдання 1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У сучасній педагогічній науці інтенсивно розробляються різні моделі навчання. Одна з них подається в книжці польського дослідника В. Оконя “Процес навчання”. В ній автор визначає такі ланки, або моменти викладання, вивченн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відомлення учнями навчальних цілей і завдань, постановка проблем, що формують в учнів інтерес до навчання, відповідний “внутрішній настрій”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знайомлення учнів з новим матеріалом через використання відповідних наочних, технічних засобів і живого або писемного слова, чому з боку учнів відповідає певна практична діяльність, спостереження, збирання матеріалу для розв’язування проблем і засвоювання готових знан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ерування процесами узагальнення і оволодіння учнями загальними поняттями і судженнями за допомогою відповідних розумових операці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ріплення знань учні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ування вмінь, навичок і звич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становлення зв’язку теорії з практико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та оцінка результатів навчання, в процесі учіння – самоконтроль.</w:t>
      </w:r>
    </w:p>
    <w:p>
      <w:pPr>
        <w:pStyle w:val="2"/>
        <w:rPr/>
      </w:pPr>
      <w:r>
        <w:rPr/>
        <w:t>На підставі поданої моделі сформулюйте потрібні дії вчителя та учня в процесі навчання. Заповніть таблицю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47"/>
      </w:tblGrid>
      <w:tr>
        <w:trPr>
          <w:cantSplit w:val="true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ї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2</w:t>
      </w:r>
    </w:p>
    <w:p>
      <w:pPr>
        <w:pStyle w:val="Normal"/>
        <w:ind w:firstLine="540"/>
        <w:jc w:val="both"/>
        <w:rPr/>
      </w:pPr>
      <w:r>
        <w:rPr/>
        <w:t>Охарактеризуйте елементи освіти визначені І.Я. Лернером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3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Проаналізуйте пояснювальну записку навчальної програми з фізичного виховання учнів загальноосвітніх шкіл. Сформулюйте головні завдання, що стоять перед вашою навчальною дисципліною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4</w:t>
      </w:r>
    </w:p>
    <w:p>
      <w:pPr>
        <w:pStyle w:val="Normal"/>
        <w:ind w:firstLine="567"/>
        <w:jc w:val="both"/>
        <w:rPr/>
      </w:pPr>
      <w:r>
        <w:rPr/>
        <w:t>З метою встановлення зв’язків як окремих, так і узагальнених, як поодиноких, так і сукупних, учитель мови запропонував учням пізнавальне завдання: “Чому тим самим словом у таких сполученнях позначено різні ознаки: глуха людина, глухий сплеск води, глухий ліс”.</w:t>
      </w:r>
    </w:p>
    <w:p>
      <w:pPr>
        <w:pStyle w:val="Normal"/>
        <w:ind w:firstLine="540"/>
        <w:jc w:val="both"/>
        <w:rPr/>
      </w:pPr>
      <w:r>
        <w:rPr/>
        <w:t>З яких дидактичних принципів виходить учитель, пропонуючи на уроці пізнавальні завдання подібного типу? Як ви розумієте суть понять “системність знань”? Якими є шляхи досягнення систематичності знань школярів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5</w:t>
      </w:r>
    </w:p>
    <w:p>
      <w:pPr>
        <w:pStyle w:val="1"/>
        <w:rPr/>
      </w:pPr>
      <w:r>
        <w:rPr/>
        <w:t>Які, на вашу думку, є принципові утруднення, що заважають сучасній дидактиці сконструювати єдину класифікацію методів навчання. Ранжуйте їх за значущістю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6</w:t>
      </w:r>
    </w:p>
    <w:p>
      <w:pPr>
        <w:pStyle w:val="Heading4"/>
        <w:rPr>
          <w:sz w:val="24"/>
        </w:rPr>
      </w:pPr>
      <w:r>
        <w:rPr>
          <w:sz w:val="24"/>
        </w:rPr>
        <w:t>Проаналізуйте методи навчання в зарубіжній теорії і практиц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7"/>
        <w:rPr/>
      </w:pPr>
      <w:r>
        <w:rPr>
          <w:b/>
          <w:bCs/>
          <w:lang w:val="uk-UA"/>
        </w:rPr>
        <w:t xml:space="preserve">                                                                           </w:t>
      </w:r>
      <w:r>
        <w:rPr>
          <w:b/>
          <w:bCs/>
        </w:rPr>
        <w:t>Завдання 7</w:t>
      </w:r>
    </w:p>
    <w:p>
      <w:pPr>
        <w:pStyle w:val="TextBodyIndent"/>
        <w:rPr/>
      </w:pPr>
      <w:r>
        <w:rPr/>
        <w:t>Дайте характеристику змісту принципів навчання, а також умов застосування їх:</w:t>
      </w:r>
    </w:p>
    <w:tbl>
      <w:tblPr>
        <w:tblW w:w="8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520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нц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мов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очності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ступності навчання у його зв’язку з індивідуальними та віковими особливостями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ктивності, самостійності і свідомості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ності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в’язку навчання з жит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моційності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Індивідуалізації та диференціації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уковості навч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</w:t>
            </w:r>
          </w:p>
          <w:p>
            <w:pPr>
              <w:pStyle w:val="Normal"/>
              <w:ind w:firstLine="34"/>
              <w:rPr/>
            </w:pPr>
            <w:r>
              <w:rPr/>
              <w:t>..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и є кількість наведених у картці і принципів постійною, замкненою?</w:t>
      </w:r>
    </w:p>
    <w:p>
      <w:pPr>
        <w:pStyle w:val="Normal"/>
        <w:ind w:firstLine="567"/>
        <w:rPr>
          <w:lang w:val="uk-UA"/>
        </w:rPr>
      </w:pPr>
      <w:r>
        <w:rPr/>
        <w:t>Аргументуйте свою позицію.</w:t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8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 яких умов оцінка стає ефективним засобом підвищення успішності.</w:t>
      </w:r>
    </w:p>
    <w:p>
      <w:pPr>
        <w:pStyle w:val="Heading7"/>
        <w:tabs>
          <w:tab w:val="clear" w:pos="708"/>
          <w:tab w:val="left" w:pos="993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</w:t>
      </w:r>
      <w:r>
        <w:rPr>
          <w:b/>
          <w:bCs/>
        </w:rPr>
        <w:t>Завдання 9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/>
        <w:t>Ознайомтесь з методикою перевірки й оцінювання знань, умінь і навичок, розробленою Ш. О. Амонашвілі й В. Ф. Шаталовим. Порівняйте її з існуючими видами і формами перевірки й оцінювання знань учнів. Укажіть позитивні і негативні сторони існуючих методик.</w:t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0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Чи вважаєте ви, що ставлення до оцінок у невстигаючих і відмінників є однаковим? Обґрунтуйте відповід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1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На конкретних прикладах поясніть сутність диференціації навчально-виховного процесу у СШ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2</w:t>
      </w:r>
    </w:p>
    <w:p>
      <w:pPr>
        <w:pStyle w:val="1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Проаналізуйте пояснювальну записку навчальної програми з музичного виховання учнів загальноосвітніх шкіл. Як на вашу думку, в ній реалізуються принципи науковості, систематичності і доступності навчання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3</w:t>
      </w:r>
    </w:p>
    <w:p>
      <w:pPr>
        <w:pStyle w:val="Normal"/>
        <w:ind w:firstLine="600"/>
        <w:jc w:val="both"/>
        <w:rPr/>
      </w:pPr>
      <w:r>
        <w:rPr/>
        <w:t>Складіть аргументований прогноз розвитку й удосконалення організаційних форм навчання до 2000 року з урахуванням засад педагогіки співробітниц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СПЕКТУЙ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 України “Про загальну середню освіту”. Статті 12, 14, 15, 16</w:t>
      </w:r>
      <w:r>
        <w:br w:type="page"/>
      </w:r>
    </w:p>
    <w:p>
      <w:pPr>
        <w:pStyle w:val="2"/>
        <w:tabs>
          <w:tab w:val="clear" w:pos="708"/>
          <w:tab w:val="left" w:pos="1287" w:leader="none"/>
        </w:tabs>
        <w:ind w:left="567" w:hanging="567"/>
        <w:rPr/>
      </w:pPr>
      <w:r>
        <w:rPr/>
        <w:t xml:space="preserve">                                             </w:t>
      </w:r>
      <w:r>
        <w:rPr>
          <w:b/>
          <w:caps/>
        </w:rPr>
        <w:t>Самостійна робота №4</w:t>
      </w:r>
      <w:r>
        <w:rPr/>
        <w:t xml:space="preserve"> </w:t>
      </w:r>
    </w:p>
    <w:p>
      <w:pPr>
        <w:pStyle w:val="2"/>
        <w:tabs>
          <w:tab w:val="clear" w:pos="708"/>
          <w:tab w:val="left" w:pos="128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Завдання 1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</w:t>
      </w:r>
      <w:r>
        <w:rPr/>
        <w:t>Доведіть, що дидактика відноситься до методики, як теорія до практики і також як теорія до теорії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>
          <w:b/>
          <w:bCs/>
        </w:rPr>
        <w:t>Завдання 2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</w:t>
      </w:r>
      <w:r>
        <w:rPr/>
        <w:t>Змоделюйте схему шляху пізнання наукової істи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bCs w:val="false"/>
          <w:sz w:val="24"/>
          <w:lang w:val="ru-RU"/>
        </w:rPr>
        <w:t xml:space="preserve">                                                  </w:t>
      </w:r>
      <w:r>
        <w:rPr>
          <w:bCs w:val="false"/>
          <w:sz w:val="24"/>
        </w:rPr>
        <w:t>Завдання 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озкрийте проблеми сучасної дидак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Завдання 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повніть таблицю “Основні критерії і показники якості змісту освіти”:</w:t>
      </w:r>
    </w:p>
    <w:tbl>
      <w:tblPr>
        <w:tblW w:w="64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94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Критері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Показник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/>
              <w:t>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7"/>
        <w:rPr/>
      </w:pPr>
      <w:r>
        <w:rPr>
          <w:b/>
          <w:bCs/>
          <w:lang w:val="uk-UA"/>
        </w:rPr>
        <w:t xml:space="preserve">                                                 </w:t>
      </w:r>
      <w:r>
        <w:rPr>
          <w:b/>
          <w:bCs/>
        </w:rPr>
        <w:t>Завдання 5</w:t>
      </w:r>
    </w:p>
    <w:p>
      <w:pPr>
        <w:pStyle w:val="Normal"/>
        <w:ind w:firstLine="600"/>
        <w:rPr/>
      </w:pPr>
      <w:r>
        <w:rPr/>
        <w:t>Перерахуйте і поясніть зміст, принципи системи освіти, сформульовані у Державній національній програмі “Освіта” (“Україна ХХІ ст.”)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bCs w:val="false"/>
          <w:sz w:val="24"/>
        </w:rPr>
        <w:t xml:space="preserve">                                                </w:t>
      </w:r>
      <w:r>
        <w:rPr>
          <w:bCs w:val="false"/>
          <w:sz w:val="24"/>
        </w:rPr>
        <w:t>Завдання 6</w:t>
      </w:r>
    </w:p>
    <w:p>
      <w:pPr>
        <w:pStyle w:val="Normal"/>
        <w:ind w:firstLine="567"/>
        <w:jc w:val="both"/>
        <w:rPr/>
      </w:pPr>
      <w:r>
        <w:rPr/>
        <w:t>На сторінках педагогічної газети в дискусії щодо загальнодоступності середньої освіти були висловлені різні думки.</w:t>
      </w:r>
    </w:p>
    <w:p>
      <w:pPr>
        <w:pStyle w:val="Normal"/>
        <w:ind w:firstLine="567"/>
        <w:jc w:val="both"/>
        <w:rPr/>
      </w:pPr>
      <w:r>
        <w:rPr/>
        <w:t>Дехто вважав, що педагоги міркували про загальнодоступність навчання ще з часів Я. А. Коменського, і цю тему вже вичерпано.</w:t>
      </w:r>
    </w:p>
    <w:p>
      <w:pPr>
        <w:pStyle w:val="Normal"/>
        <w:ind w:firstLine="567"/>
        <w:jc w:val="both"/>
        <w:rPr/>
      </w:pPr>
      <w:r>
        <w:rPr/>
        <w:t>Деякі автори листів пропонували повернутися ледь чи не до довоєнних програм, зокрема з точних наук, мотивуючи свою думку тим, що сучасний науковий рівень навчального матеріалу є непідсильним для школярів.</w:t>
      </w:r>
    </w:p>
    <w:p>
      <w:pPr>
        <w:pStyle w:val="TextBodyIndent"/>
        <w:rPr/>
      </w:pPr>
      <w:r>
        <w:rPr/>
        <w:t>Було висловлено й таку пропозицію: оскільки середню освіту дістають усі, треба зробити її легшою, простішою, адже не кожен поступатиме до вузу, а на підприємстві або в колгоспі особливі наукові мудрощі не потрібні. Той же, хто прагне поглиблених знань може відвідувати факультативи, займатися в різних гуртках тощо.</w:t>
      </w:r>
    </w:p>
    <w:p>
      <w:pPr>
        <w:pStyle w:val="Normal"/>
        <w:ind w:firstLine="567"/>
        <w:jc w:val="both"/>
        <w:rPr/>
      </w:pPr>
      <w:r>
        <w:rPr/>
        <w:t>Проаналізуйте висловлювання педагогів. Яким є ваш погляд на суть принципу доступності? Чи можна вважати доступність і науковість рівнозначними поняттями? В якій залежності перебувають поняття “доступність” і “перевантаження”? Чи є поняття “доступність” соціально й історично зумовленим? Якщо так, то що з цього випливає?</w:t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Завдання 7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Розмежуйте суть понять “методи навчання” і ”методи дидактичного дослідження”.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623"/>
      </w:tblGrid>
      <w:tr>
        <w:trPr>
          <w:cantSplit w:val="true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ного дослідженн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</w:t>
            </w:r>
          </w:p>
          <w:p>
            <w:pPr>
              <w:pStyle w:val="Normal"/>
              <w:rPr/>
            </w:pPr>
            <w:r>
              <w:rPr/>
              <w:t>Моделювання</w:t>
            </w:r>
          </w:p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тереження</w:t>
            </w:r>
          </w:p>
          <w:p>
            <w:pPr>
              <w:pStyle w:val="Normal"/>
              <w:rPr/>
            </w:pPr>
            <w:r>
              <w:rPr/>
              <w:t>Моделювання</w:t>
            </w:r>
          </w:p>
          <w:p>
            <w:pPr>
              <w:pStyle w:val="Normal"/>
              <w:rPr/>
            </w:pPr>
            <w:r>
              <w:rPr/>
              <w:t>Інші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bCs w:val="false"/>
          <w:sz w:val="24"/>
        </w:rPr>
        <w:t xml:space="preserve">                                               </w:t>
      </w:r>
      <w:r>
        <w:rPr>
          <w:bCs w:val="false"/>
          <w:sz w:val="24"/>
        </w:rPr>
        <w:t>Завдання 8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</w:t>
      </w:r>
      <w:r>
        <w:rPr/>
        <w:t>Визначте роль комп’ютера у школі. Позитивні і негативні моменти роботи учнів з Е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9</w:t>
      </w:r>
    </w:p>
    <w:p>
      <w:pPr>
        <w:pStyle w:val="1"/>
        <w:ind w:firstLine="600"/>
        <w:rPr/>
      </w:pPr>
      <w:r>
        <w:rPr/>
        <w:t>Обґрунтуйте і розмежуйте традиційні і сучасні форми дидактичного контролю:</w:t>
      </w:r>
    </w:p>
    <w:tbl>
      <w:tblPr>
        <w:tblW w:w="64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8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йн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Фор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0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Чи не гальмують низькі оцінки розвиток особистості дітей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1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Класифікуйте основні причини суб’єктивного оцінювання педагогом знань, вмінь і навичок учнів. Як, на Вашу думку, можна цього уникнути?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2</w:t>
      </w:r>
    </w:p>
    <w:p>
      <w:pPr>
        <w:pStyle w:val="Normal"/>
        <w:ind w:firstLine="600"/>
        <w:jc w:val="both"/>
        <w:rPr/>
      </w:pPr>
      <w:r>
        <w:rPr/>
        <w:t>Проаналізуйте пояснювальну записку навчальної програми з образотворчого мистецтва учнів загальноосвітніх шкіл. Сформулюйте головні завдання, що стоять перед вашою навчальною дисципліною.</w:t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3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Розкажіть про організацію навчання обдарованих учнів у СШ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9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дання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СПЕКТУЙ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Закон України “Про загальну середню освіту” Статті 30, 31, 32, 33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Тематика індивідуальних завдань для студентів</w:t>
      </w:r>
    </w:p>
    <w:p>
      <w:pPr>
        <w:pStyle w:val="2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"/>
        <w:numPr>
          <w:ilvl w:val="0"/>
          <w:numId w:val="18"/>
        </w:numPr>
        <w:ind w:left="0" w:firstLine="561"/>
        <w:rPr/>
      </w:pPr>
      <w:r>
        <w:rPr/>
        <w:t xml:space="preserve">Виникнення і розвиток педагогіки як науки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Роль виховання в житті суспільств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Місце та роль початкової школи в системі безперервної осві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Особливості навчально-виховного процесу в загальноосвітніх закладах “нового”     тип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Особливості застосування методів науково-педагогічного дослідженн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Народна педагогіка про особистість, її розвиток, виховання і формуванн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Активність особистості у власному розвитку, вихованні, формуванні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 xml:space="preserve">Значення педагогічної професії в розвитку суспільства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61"/>
        <w:jc w:val="both"/>
        <w:rPr>
          <w:lang w:val="uk-UA"/>
        </w:rPr>
      </w:pPr>
      <w:r>
        <w:rPr>
          <w:color w:val="000000"/>
          <w:lang w:val="uk-UA"/>
        </w:rPr>
        <w:t>Особистість учителя початкової школ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74"/>
        <w:jc w:val="both"/>
        <w:rPr>
          <w:lang w:val="uk-UA"/>
        </w:rPr>
      </w:pPr>
      <w:r>
        <w:rPr>
          <w:color w:val="000000"/>
          <w:lang w:val="uk-UA"/>
        </w:rPr>
        <w:t xml:space="preserve">Народна педагогіка про досконалу людину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74"/>
        <w:jc w:val="both"/>
        <w:rPr>
          <w:lang w:val="uk-UA"/>
        </w:rPr>
      </w:pPr>
      <w:r>
        <w:rPr>
          <w:color w:val="000000"/>
          <w:lang w:val="uk-UA"/>
        </w:rPr>
        <w:t xml:space="preserve">Виховний ідеал української народної педагогіки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74"/>
        <w:jc w:val="both"/>
        <w:rPr>
          <w:lang w:val="uk-UA"/>
        </w:rPr>
      </w:pPr>
      <w:r>
        <w:rPr>
          <w:color w:val="000000"/>
          <w:lang w:val="uk-UA"/>
        </w:rPr>
        <w:t>Сенс знання вчителем вікових особливостей діт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74"/>
        <w:jc w:val="both"/>
        <w:rPr>
          <w:lang w:val="uk-UA"/>
        </w:rPr>
      </w:pPr>
      <w:r>
        <w:rPr>
          <w:color w:val="000000"/>
          <w:lang w:val="uk-UA"/>
        </w:rPr>
        <w:t>Формування особистості молодшого школяр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КОНТРОЛЬНИЙ ТЕСТ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uk-UA"/>
        </w:rPr>
      </w:pPr>
      <w:r>
        <w:rPr>
          <w:i/>
          <w:iCs/>
          <w:color w:val="000000"/>
          <w:lang w:val="uk-UA"/>
        </w:rPr>
        <w:t>(Знайдіть правильні відповіді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. Що таке педагогіка?</w:t>
      </w:r>
    </w:p>
    <w:p>
      <w:pPr>
        <w:pStyle w:val="2"/>
        <w:ind w:left="0" w:firstLine="720"/>
        <w:rPr/>
      </w:pPr>
      <w:r>
        <w:rPr/>
        <w:t>а) особлива сфера суспільної діяльності з виховання людини, складовими частинами якої є освіта і навч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наука, що вивчає процеси виховання, навчання і розвитку особистості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цілеспрямований та організований процес формування особистості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. Назвати основні педагогічні категорії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агальна педагогіка, вікова педагогіка, професійна педагогіка, спеціальна педагогіка, історія педагогіки, порівняльна педагогіка, галузеві педагогіки, соціальна педагогік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навчання, вихов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виховання, освіта, навчан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Що є предметом педагогіки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особлива сфера суспільної діяльності з виховання людини, складовими частинами якої є освіта і навч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роцес виховання, навчання і розвитку особистості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процес засвоєння систематизованих знань і формування на їх основі світогляду, розвитку пізнавальних можлив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4. Хто з учених вперше виділив педагогіку як науку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Френсіс Бекон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Джон Локк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Ян-Амос Коменськи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5. Назвати розділи загальної педагогік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ошкільна педагогіка, педагогіка загальноосвітньої школ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едагогіка професійно-технічної освіти, педагогіка вищої школ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основи педагогіки, теорія навчання та освіти, теорія виховання, теорія управління навчально-виховним процесом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6. Що таке метод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усвідомлене уявлення кінцевого результату певної діяльності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спосіб дослідження психолого-педагогічних процесів формування особистості, встановлення об'єктивної закономірності виховання і навч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шлях досягнення поставленої мет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7. Які дисципліни складають систему педагогічних наук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агальна педагогіка, вікова педагогіка, професійна педагогіка, дефектологія, історія педагогіки, методики викладання окремих предметів, шкільна гігієна, порівняльна педагогіка, галузеві педагогіки, соціальна педагогік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загальна педагогіка, вікова педагогіка, спеціальна педагогіка, історія педагогіки, шкільна гігієна, порівняльна педагогіка, соціальна педагогік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основи педагогіки, дидактика, теорія виховання, школознавство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8. Що таке метод педагогічного спостереження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спосіб дослідження психолого-педагогічних процесів формування особистості, встановлення об'єктивної закономірності виховання і навч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організоване дослідження педагогічного процесу в природних умовах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послідовність здійснюваних пізнавальних і перетворюючих дій, операцій та впливів, спрямованих на вирішення дослідницьких завдань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9. Назвати методи педагогічних досліджень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бесіда, диспут, дискусія, педагогічна вимога, виховна ситуаці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едагогічне спостереження, бесіда, інтерв'ю, експеримент, вивчення продуктів діяльності, соціологічні методи, соціометричні методи, тестув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метод реєстрування, метод ранжування, метод моделю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0. Обґрунтуйте поняття індивідуальність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несхожість на інших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рівень інтелектуального розвитк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сукупність зовнішніх та внутрішніх особливостей людини, що формують її своєрідність, відмінність від інших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1. Дати визначення поняття “особистість”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соціальне зумовлена система психічних якостей індивіда, що визначається замученістю людини до конкретних суспільних, культурних, історичних відносин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роцес становлення людини, вдосконалення її фізичних та духовних сил під впливом зовнішніх і внутрішніх, керованих і некерованих чинників, серед яких найважливішими є цілеспрямоване виховання й навч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людина як представник людської спільноти, соціуму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2. За спадковістю від батьків до дітей передаються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н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уміння, навички, досвід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біологічні особливості одного з батьків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3. Які особливості характеризують людину як особистість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розумність, відповідальність, свобода, особиста гідність, індивідуальність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рацьовитість, низька адаптація до темряви, пластичність, акуратність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відповідальність, емоційність, ідеал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4. У якій залежності перебуває суспільних, природний, історичний і онтогенетичний розвиток людини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умовлений спадковістю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все взаємообумовлене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поза всякою залежністю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5. Дитиною здобуте переважно за спадковістю від батьків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людський мозок, його пластичність, людські задатки, риси темпераменту і характер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людські задатки, тип нервової системи, розум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інтереси, органи чуття, задатки, тип вищої нервової діяльності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6. Назвати можливий термін вікової криз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о 1 місяц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до 1 рок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до 2 рокі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7. Назвати вікову періодизацію чеського педагога Яна Амоса Коменського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итинство, отроцтво, змужнілість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немовлячий вік, переддошкільний, дошкільний, молодший шкільний вік, підлітковий, юнацький, старший юнаць</w:t>
        <w:softHyphen/>
        <w:t>кий вік, зрілість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дитинство, отроцтво, юність, змужнілість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8. Яка увага переважає в молодшому шкільному віці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овільна уваг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мимовільна уваг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мимовільна та довільн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19. Якими умовиводами швидше оволодівають молодші школярі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індуктивними та дедуктивними умовив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індуктивними умовив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дедуктивними умовив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0. Переддошкільний вік охоплює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3-5 років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3-6 років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1-3 рок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1. Дати визначення поняття “темперамент”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психологічні риси, що відрізняють одну людину від іншої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індивідуально-типологічна характеристика людини, яка виражається в силі, напруженості, швидкості та врівноваже</w:t>
        <w:softHyphen/>
        <w:t>ності перебігу її психічних процесів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природні особливості людини, які є передумовою для розвитку індивід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2. Назвати ланки системи освіти в сучасній Україні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ошкільна освіта, загальна середня освіта, професійно-технічна освіта, вища освіт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очаткова освіта, основна середня освіта, повна середня освіт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дошкільна освіта, загальна середня освіта, позашкільна освіта, професійно-технічна освіта, вища освіта, післядипломна освіта, аспірантура, докторантура, самоосві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3. Початкова школа – це навчальний заклад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І-ІІ ступе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І ступе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Ш ступе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 Що становлять собою гімназії, ліцеї, колегіуми?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абезпечують поліфонічність школи і право дитини на реалізацію своїх освітніх інтересів шляхом диференціації навчально-виховного процес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загальноосвітні навчальні заклади ІІ-Ш ступенів із поглибленим вивченням окремих предметів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загальноосвітні навчальні заклади з профільним навчанням і допрофесійною підготовкою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5. Назвати компоненти державного стандарту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державний компонент, освітньо-кваліфікаційний компонент, зміст освіт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державний, галузевий, компонент навчального заклад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освітньо-професійна програма, зміст освіти, компонент навчального закладу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6. Відповідно до статусу вищих навчальних закладів встановлено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три рівні акредитації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'ять рівнів акредитації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чотири рівні акредитації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7. Якого рівня акредитації ко</w:t>
        <w:softHyphen/>
        <w:t>ледж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І рів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П рів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Ш рівн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8. Що таке загальноосвітня школа-інтернат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загальноосвітній навчальний заклад для дітей, які потребують корекції фізичного та (або) розумового розвитку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загальноосвітній навчальний заклад для дітей, які потребують особливих умов вихованн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загальноосвітній навчальний заклад із частковим або повним державним утриманням дітей, які потребують соц</w:t>
        <w:softHyphen/>
        <w:t>іальної допомог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29. Загальноосвітній навчальний заклад III ступеня філософсько-філологічного та культурно-естетичного профілю – це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гімназія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ліцей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колегіум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30. Коли прийнято Закон України “Про загальну середню освіту”?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а) 13 травня 1993 р.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) 13 травня 1999 р.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) 13 травня 2000 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1470"/>
        </w:tabs>
        <w:ind w:left="1470" w:hanging="9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2424" w:hanging="0"/>
    </w:pPr>
    <w:rPr>
      <w:lang w:val="uk-UA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7:00Z</dcterms:created>
  <dc:creator>soroka</dc:creator>
  <dc:description/>
  <cp:keywords/>
  <dc:language>en-US</dc:language>
  <cp:lastModifiedBy>ainna</cp:lastModifiedBy>
  <cp:lastPrinted>2007-10-11T11:25:00Z</cp:lastPrinted>
  <dcterms:modified xsi:type="dcterms:W3CDTF">2011-03-29T06:51:00Z</dcterms:modified>
  <cp:revision>67</cp:revision>
  <dc:subject/>
  <dc:title>Навчальний курс “Загальні основи педагогіки” ( 16 год</dc:title>
</cp:coreProperties>
</file>